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seems to be some support for Serial Port with TurboPascal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other shareware and PD packages with little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BCOM by Wayne E. Conrad.  This packag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scal 6.0 with little maintainc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odifed Wayne's code to reflect function and proced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re inline to what the perform.  I have also sup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.0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or know of othe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please drop me a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writting some utilities (for Sale) in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counterpart Programmer to assist in develop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terested, please w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n, NY, 1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